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第２回</w:t>
      </w:r>
      <w:r>
        <w:rPr>
          <w:rFonts w:eastAsia="ＭＳ ゴシック;MS Gothic" w:cs="ＭＳ ゴシック;MS Gothic" w:ascii="ＭＳ ゴシック;MS Gothic" w:hAnsi="ＭＳ ゴシック;MS Gothic"/>
        </w:rPr>
        <w:t>JASDI</w:t>
      </w:r>
      <w:r>
        <w:rPr>
          <w:rFonts w:ascii="ＭＳ ゴシック;MS Gothic" w:hAnsi="ＭＳ ゴシック;MS Gothic" w:cs="ＭＳ ゴシック;MS Gothic" w:eastAsia="ＭＳ ゴシック;MS Gothic"/>
        </w:rPr>
        <w:t>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医薬品情報をめぐる最近の話題ー次世代の医薬品情報を見据えて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41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:00</w:t>
      </w:r>
    </w:p>
    <w:p>
      <w:pPr>
        <w:pStyle w:val="Normal"/>
        <w:ind w:firstLine="141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所：せんだいメディアテーク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7F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スタジオシアター</w:t>
      </w:r>
    </w:p>
    <w:p>
      <w:pPr>
        <w:pStyle w:val="Normal"/>
        <w:ind w:firstLine="14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仙台市青葉区春日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-1</w:t>
      </w:r>
    </w:p>
    <w:p>
      <w:pPr>
        <w:pStyle w:val="Normal"/>
        <w:ind w:firstLine="141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催：日本医薬品情報学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ASDI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firstLine="14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4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プログラム</w:t>
      </w:r>
      <w:r>
        <w:rPr>
          <w:rFonts w:ascii="ＭＳ ゴシック;MS Gothic" w:hAnsi="ＭＳ ゴシック;MS Gothic" w:cs="ＭＳ ゴシック;MS Gothic" w:eastAsia="ＭＳ ゴシック;MS Gothic"/>
        </w:rPr>
        <w:t>（仮題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１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講演１．東大病院における医薬品情報収集・伝達（東大病院　大野能之先生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講演２．新たな医薬品販売制度で鍵を握る情報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（宮城県薬剤師会　佐々木孝雄先生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講演３．薬学６年制における医薬品情報教育と情報創生教育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（静岡県立大学　伊藤邦彦先生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２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講演４．新様式インタビューフォームの活用方法（虎ノ門病院　林　昌洋先生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講演５．医薬品情報専門薬剤師を考える（慶應義塾大学　望月眞弓先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：　会員・非会員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、学生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（当日会場に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前申込方法：　①氏名　②所属　③連絡先（住所、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を以下の連絡先に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参加申込〆切：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照会先：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jasdi-forum091122</w:t>
      </w:r>
      <w:r>
        <w:rPr>
          <w:rFonts w:eastAsia="ＭＳ ゴシック;MS Gothic" w:cs="ＭＳ ゴシック;MS Gothic" w:ascii="ＭＳ ゴシック;MS Gothic" w:hAnsi="ＭＳ ゴシック;MS Gothic"/>
        </w:rPr>
        <w:t>@jasd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薬剤師研修センター認定研修（２単位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8:00Z</dcterms:created>
  <dc:creator>村井ユリ子</dc:creator>
  <dc:description/>
  <cp:keywords/>
  <dc:language>en-US</dc:language>
  <cp:lastModifiedBy>若林進</cp:lastModifiedBy>
  <cp:lastPrinted>2009-09-18T17:34:00Z</cp:lastPrinted>
  <dcterms:modified xsi:type="dcterms:W3CDTF">2009-09-28T01:21:00Z</dcterms:modified>
  <cp:revision>11</cp:revision>
  <dc:subject/>
  <dc:title>平成21年度第１回JASDIフォーラム</dc:title>
</cp:coreProperties>
</file>